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CA"/>
        </w:rPr>
      </w:pPr>
      <w:r>
        <w:rPr>
          <w:sz w:val="22"/>
          <w:lang w:val="en-CA"/>
        </w:rPr>
        <w:tab/>
        <w:t>Third Sunday Of Adv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God’s love and mercy, revealed in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epare the way of the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ay for the needs of our Church and communi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outcasts and grieving of our societ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dawning of joy and salvation for all people.</w:t>
      </w:r>
    </w:p>
    <w:p>
      <w:pPr>
        <w:pStyle w:val="Normal"/>
        <w:widowControl w:val="false"/>
        <w:rPr>
          <w:i/>
          <w:i/>
          <w:color w:val="000000"/>
          <w:sz w:val="17"/>
          <w:lang w:val="en-CA"/>
        </w:rPr>
      </w:pPr>
      <w:r>
        <w:rPr>
          <w:i/>
          <w:color w:val="000000"/>
          <w:sz w:val="17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mighty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ransform our sadness into rejoic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find our peace and joy in you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burn with the fire your Holy Spirit bestows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firstLine="720"/>
        <w:rPr>
          <w:color w:val="000000"/>
          <w:sz w:val="28"/>
          <w:lang w:val="en-CA"/>
        </w:rPr>
      </w:pPr>
      <w:r>
        <w:rPr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Come</w:t>
      </w:r>
      <w:r>
        <w:rPr>
          <w:color w:val="000000"/>
          <w:sz w:val="28"/>
          <w:lang w:val="en-CA"/>
        </w:rPr>
        <w:t xml:space="preserve"> </w:t>
      </w:r>
      <w:r>
        <w:rPr>
          <w:b/>
          <w:color w:val="000000"/>
          <w:sz w:val="28"/>
          <w:lang w:val="en-CA"/>
        </w:rPr>
        <w:t>and fill us with joy, 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rejoice in your loving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imitating the lov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tand with confidence and gladnes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t the advent of the Christ in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en he will judge the living and the dead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he lives and reigns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 of hop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and, as you gather your children from east and wes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round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us the grace of repenta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removes all obstacles to your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epares the way for the coming of your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br/>
      </w:r>
      <w:r>
        <w:br w:type="page"/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hird Sunday of Advent - Year C - December 15, 2024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proclaim the good news as it rejoice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God’s mercy and salv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health of the priests and deacons of our Dioces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religious tolerance and respect for all believers and places of worship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civilians caught in the midst of unrest, rivalries and violenc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Syria, Lebanon and the Holy Lan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all who witness to God’s love by their joyful love and servi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who care for the poor and needy by their donation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f toys, food and cloth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who wait in expectation and hope in this Advent Seas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ose expecting a chi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strength for weary hands and courage for faint hearts in this Advent Seas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ick and those awaiting surgery or treatm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students facing exam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>For those who have died recently: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fare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350" w:right="1080" w:gutter="0" w:header="0" w:top="120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12T03:04:00Z</dcterms:modified>
  <cp:revision>3</cp:revision>
  <dc:subject/>
  <dc:title/>
</cp:coreProperties>
</file>